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 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直接閲覧実施申込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8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佐賀大学医学部附属病院</w:t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治験事務局　御中</w:t>
      </w:r>
    </w:p>
    <w:p>
      <w:pPr>
        <w:pStyle w:val="Normal"/>
        <w:autoSpaceDE w:val="false"/>
        <w:ind w:left="5970" w:hanging="439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直接閲覧申込者</w:t>
      </w:r>
    </w:p>
    <w:p>
      <w:pPr>
        <w:pStyle w:val="Normal"/>
        <w:autoSpaceDE w:val="false"/>
        <w:ind w:left="6201" w:hanging="6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称・所属）</w:t>
      </w:r>
    </w:p>
    <w:p>
      <w:pPr>
        <w:pStyle w:val="Normal"/>
        <w:autoSpaceDE w:val="false"/>
        <w:ind w:left="6201" w:hanging="6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下記の治験の直接閲覧</w:t>
      </w:r>
      <w:r>
        <w:rPr>
          <w:rFonts w:eastAsia="ＭＳ 明朝;MS Mincho" w:cs="ＭＳ 明朝;MS Mincho" w:ascii="ＭＳ 明朝;MS Mincho" w:hAnsi="ＭＳ 明朝;MS Mincho"/>
          <w:sz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</w:rPr>
        <w:t>モニタリング、□監査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を実施したく以下のとおり申込致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なお、モニタリング・監査に当たっては、担当者が被験者と直接接触したり、原資料等を複写することは致しません。被験者の個人的秘密等は保全されることを保証致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96"/>
        <w:gridCol w:w="1843"/>
        <w:gridCol w:w="2682"/>
      </w:tblGrid>
      <w:tr>
        <w:trPr>
          <w:trHeight w:val="463" w:hRule="exac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ゴシック;MS Gothic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科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課題名</w:t>
            </w:r>
          </w:p>
        </w:tc>
        <w:tc>
          <w:tcPr>
            <w:tcW w:w="7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希望日時</w:t>
            </w:r>
          </w:p>
        </w:tc>
        <w:tc>
          <w:tcPr>
            <w:tcW w:w="7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閲覧者全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氏名</w:t>
            </w:r>
          </w:p>
        </w:tc>
        <w:tc>
          <w:tcPr>
            <w:tcW w:w="7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外来・入院）　□症例報告書　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85" w:hRule="exac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の治験資料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に関する文書</w:t>
            </w:r>
          </w:p>
          <w:p>
            <w:pPr>
              <w:pStyle w:val="Normal"/>
              <w:autoSpaceDE w:val="false"/>
              <w:snapToGrid w:val="false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76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/>
                <w:sz w:val="16"/>
                <w:szCs w:val="16"/>
              </w:rPr>
            </w:r>
          </w:p>
        </w:tc>
      </w:tr>
    </w:tbl>
    <w:p>
      <w:pPr>
        <w:pStyle w:val="2"/>
        <w:spacing w:lineRule="atLeast" w: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（治験事務局整理番号　　　　　−　　　　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細明朝体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497205</wp:posOffset>
              </wp:positionV>
              <wp:extent cx="5957570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1134"/>
                            <w:gridCol w:w="374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503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eastAsia="ＭＳ 明朝;MS Mincho"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</w:t>
                                </w: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)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佐大書式</w:t>
                                </w: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23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503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ゴシック;MS Gothic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■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503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ゴシック;MS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ゴシック;MS Gothic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eastAsia="ＭＳ 明朝;MS Mincho"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ゴシック;MS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eastAsia="ＭＳ 明朝;MS Mincho" w:cs="ＭＳ ゴシック;MS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4.1pt;mso-wrap-distance-left:7.1pt;mso-wrap-distance-right:7.1pt;mso-wrap-distance-top:0pt;mso-wrap-distance-bottom:0pt;margin-top:39.15pt;mso-position-vertical-relative:page;margin-left:62.35pt;mso-position-horizontal-relative:page">
              <v:fill opacity="0f"/>
              <v:textbox inset="0in,0in,0in,0in">
                <w:txbxContent>
                  <w:tbl>
                    <w:tblPr>
                      <w:tblW w:w="93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1134"/>
                      <w:gridCol w:w="374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503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eastAsia="ＭＳ 明朝;MS Mincho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</w:t>
                          </w: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佐大書式</w:t>
                          </w: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23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503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ゴシック;MS Gothic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■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503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ゴシック;MS Gothic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eastAsia="ＭＳ 明朝;MS Mincho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ゴシック;MS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eastAsia="ＭＳ 明朝;MS Mincho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0:00Z</dcterms:created>
  <dc:creator/>
  <dc:description/>
  <cp:keywords/>
  <dc:language>en-US</dc:language>
  <cp:lastModifiedBy/>
  <cp:lastPrinted>2009-04-10T15:52:00Z</cp:lastPrinted>
  <dcterms:modified xsi:type="dcterms:W3CDTF">2019-05-29T10:31:00Z</dcterms:modified>
  <cp:revision>7</cp:revision>
  <dc:subject/>
  <dc:title>西暦　　　年　　月　　日　</dc:title>
</cp:coreProperties>
</file>